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360045</wp:posOffset>
                </wp:positionV>
                <wp:extent cx="2400300" cy="1828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28.3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9280</wp:posOffset>
                </wp:positionH>
                <wp:positionV relativeFrom="paragraph">
                  <wp:posOffset>360045</wp:posOffset>
                </wp:positionV>
                <wp:extent cx="271208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ست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د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رو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28.35pt;mso-position-vertical-relative:text;margin-left:3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ست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د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رو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IQ"/>
        </w:rPr>
      </w:pPr>
      <w:r>
        <w:rPr>
          <w:b/>
          <w:bCs/>
          <w:sz w:val="36"/>
          <w:szCs w:val="36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11430</wp:posOffset>
            </wp:positionV>
            <wp:extent cx="16002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ستمارة الخطة التدريسية السنوية</w:t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40"/>
        <w:gridCol w:w="1660"/>
        <w:gridCol w:w="932"/>
        <w:gridCol w:w="813"/>
        <w:gridCol w:w="915"/>
        <w:gridCol w:w="965"/>
        <w:gridCol w:w="1747"/>
      </w:tblGrid>
      <w:tr>
        <w:trPr>
          <w:trHeight w:val="6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م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روبة عبد الله</w:t>
            </w:r>
          </w:p>
        </w:tc>
      </w:tr>
      <w:tr>
        <w:trPr>
          <w:trHeight w:val="7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يد الالكتروني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>
          <w:trHeight w:val="6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سم المادة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غذية نبات </w:t>
            </w:r>
          </w:p>
        </w:tc>
      </w:tr>
      <w:tr>
        <w:trPr>
          <w:trHeight w:val="6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رر الفصل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بيعي</w:t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هداف المادة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cs="SimplifiedArabic,Bold" w:ascii="Calibri" w:hAnsi="Calibri"/>
                <w:b/>
                <w:bCs/>
                <w:sz w:val="21"/>
                <w:szCs w:val="21"/>
                <w:lang w:bidi="ar-IQ"/>
              </w:rPr>
              <w:t>1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عريف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طل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عل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غذ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ب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علاقت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العلو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خرى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٢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عريف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طل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العناص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غذائ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تمثي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عناص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علاق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غذ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الحاصل</w:t>
            </w:r>
          </w:p>
        </w:tc>
      </w:tr>
      <w:tr>
        <w:trPr>
          <w:trHeight w:val="1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فاصيل الأساسية للمادة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cs="SimplifiedArabic,Bold" w:ascii="Calibri" w:hAnsi="Calibri"/>
                <w:b/>
                <w:bCs/>
                <w:sz w:val="21"/>
                <w:szCs w:val="21"/>
                <w:lang w:bidi="ar-IQ"/>
              </w:rPr>
              <w:t>1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ل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غذ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ب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٢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 xml:space="preserve">.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حتوى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ب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عناص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٣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 xml:space="preserve">.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متصاص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عناصر</w:t>
            </w:r>
          </w:p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٤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غذ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حاص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٥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 xml:space="preserve">.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غذ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حاص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علاقتتنابالملوح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٦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 xml:space="preserve">.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غذ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ماء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٧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ائية</w:t>
            </w:r>
          </w:p>
        </w:tc>
      </w:tr>
      <w:tr>
        <w:trPr>
          <w:trHeight w:val="9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تب المنهجية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بادئ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غذ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نب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نيك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رجم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/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سعدالل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نج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١٩٨٤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دلي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غذ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ب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د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يوسف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بو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ضاح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د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ؤيد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يون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١٩٨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/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جام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غداد</w:t>
            </w:r>
          </w:p>
        </w:tc>
      </w:tr>
      <w:tr>
        <w:trPr>
          <w:trHeight w:val="11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صادر الخارجية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غذ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ب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طبيق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د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فاض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صحاف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١٩٨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جامعه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غداد</w:t>
            </w:r>
          </w:p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نظم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دو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ر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د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فاض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صحاف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جام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غداد</w:t>
            </w:r>
          </w:p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غذ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بات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د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.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بدالهادي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ريس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</w:rPr>
              <w:t>١٩٨٧</w:t>
            </w:r>
          </w:p>
          <w:p>
            <w:pPr>
              <w:pStyle w:val="Style16"/>
              <w:tabs>
                <w:tab w:val="clear" w:pos="720"/>
                <w:tab w:val="left" w:pos="2697" w:leader="none"/>
              </w:tabs>
              <w:bidi w:val="0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نترنت</w:t>
            </w:r>
          </w:p>
        </w:tc>
      </w:tr>
      <w:tr>
        <w:trPr>
          <w:trHeight w:val="35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قدير الفص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 الفصلي الأول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 الفصلي الثاني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سعي 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 النهائي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جة النهائ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61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9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لومات إضافية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sz w:val="36"/>
          <w:szCs w:val="36"/>
          <w:lang w:val="en-US" w:eastAsia="en-US" w:bidi="ar-IQ"/>
        </w:rPr>
      </w:pPr>
      <w:r>
        <w:rPr>
          <w:b/>
          <w:bCs/>
          <w:sz w:val="36"/>
          <w:szCs w:val="36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1690</wp:posOffset>
            </wp:positionH>
            <wp:positionV relativeFrom="paragraph">
              <wp:posOffset>16383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315</wp:posOffset>
                </wp:positionH>
                <wp:positionV relativeFrom="paragraph">
                  <wp:posOffset>163830</wp:posOffset>
                </wp:positionV>
                <wp:extent cx="2712085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ست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د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رو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12.9pt;mso-position-vertical-relative:text;margin-left:3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ست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د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رو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16192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2.75pt;mso-position-vertical-relative:text;margin-left:-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جدول الدروس الأسبوعي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3970"/>
        <w:gridCol w:w="3668"/>
        <w:gridCol w:w="1151"/>
      </w:tblGrid>
      <w:tr>
        <w:trPr>
          <w:trHeight w:val="10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ريخ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نظ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علم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ل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غذ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ب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عناص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ضرور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هميتها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للنبا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حتوى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ب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عناص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حلي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تر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خذ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عينا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رب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كوسط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للعناص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غذائية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حلي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نب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فحص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انسج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متصاص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عناص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غذائية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تروجي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عراض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قص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وظائ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ظريا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خاص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الامتصا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فسفو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عراض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قص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وظائ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مثي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عناص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نتقالها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داخ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با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بوتاسيو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عراض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قص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وظائ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اء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تغذ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با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كالسيو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عراض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قص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وظائ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علاق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غذ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الحاص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غنيسيو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عراض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قص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وظائ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لوح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تغذ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با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كبريت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عراض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قص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وظائ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غذ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مراض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با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,Bold" w:hAnsi="SimplifiedArabic,Bold" w:cs="SimplifiedArabic,Bold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عناص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صغرى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وظائفها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عراض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نقصها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سميته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غذ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وراثة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دو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رب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عراض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سباب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نقص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سم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عناص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حاليل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غذ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كيف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حضيره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تلوث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تغذي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نبا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نظم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ائ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بدون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ربة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زراع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ائية</w:t>
            </w:r>
            <w:r>
              <w:rPr>
                <w:rFonts w:cs="SimplifiedArabic,Bold" w:ascii="SimplifiedArabic,Bold" w:hAnsi="SimplifiedArabic,Bold"/>
                <w:b/>
                <w:bCs/>
                <w:sz w:val="21"/>
                <w:szCs w:val="21"/>
                <w:rtl w:val="true"/>
              </w:rPr>
              <w:t>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طرق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تقدي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عناصر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والاجهزة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,Bold" w:hAnsi="SimplifiedArabic,Bold" w:cs="SimplifiedArabic,Bold"/>
                <w:b/>
                <w:b/>
                <w:bCs/>
                <w:sz w:val="21"/>
                <w:sz w:val="21"/>
                <w:szCs w:val="21"/>
                <w:rtl w:val="true"/>
              </w:rPr>
              <w:t>المستخدم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توقيع الاستاذ </w:t>
      </w:r>
      <w:r>
        <w:rPr>
          <w:b/>
          <w:bCs/>
          <w:sz w:val="26"/>
          <w:szCs w:val="26"/>
          <w:rtl w:val="true"/>
          <w:lang w:bidi="ar-IQ"/>
        </w:rPr>
        <w:t xml:space="preserve">: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توقيع المعيد </w:t>
      </w:r>
      <w:r>
        <w:rPr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697" w:leader="none"/>
        </w:tabs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footerReference w:type="default" r:id="rId4"/>
      <w:type w:val="nextPage"/>
      <w:pgSz w:w="11906" w:h="16838"/>
      <w:pgMar w:left="709" w:right="707" w:gutter="0" w:header="0" w:top="28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Diwani Letter" w:ascii="Arial" w:hAnsi="Arial"/>
        <w:b/>
        <w:bCs/>
        <w:color w:val="000000"/>
      </w:rPr>
      <w:t>www.uodiyala.edu.iq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ستمارة الخطة التدريسية السنويةالخريفي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0:00Z</dcterms:created>
  <dc:creator>smart</dc:creator>
  <dc:description/>
  <cp:keywords/>
  <dc:language>en-US</dc:language>
  <cp:lastModifiedBy>widyan</cp:lastModifiedBy>
  <cp:lastPrinted>2011-11-01T23:29:00Z</cp:lastPrinted>
  <dcterms:modified xsi:type="dcterms:W3CDTF">2012-02-22T07:30:00Z</dcterms:modified>
  <cp:revision>2</cp:revision>
  <dc:subject/>
  <dc:title/>
</cp:coreProperties>
</file>